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1D1D1B"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7"/>
          <w:szCs w:val="27"/>
          <w:lang w:val="ru-RU" w:eastAsia="ru-RU"/>
        </w:rPr>
        <w:drawing>
          <wp:inline distT="0" distB="0" distL="0" distR="0">
            <wp:extent cx="9312275" cy="613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 защита прав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Задачи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нформирование обучающихся и родителей о правах ребенка и мерах ответственности за правонаруше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выявление учащихся, испытывающих проблемы в общении с родителями, учителями и сверстникам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азание экстренной социально-психологической помощи;</w:t>
      </w:r>
    </w:p>
    <w:p>
      <w:pPr>
        <w:pStyle w:val="Style17"/>
        <w:numPr>
          <w:ilvl w:val="0"/>
          <w:numId w:val="1"/>
        </w:numPr>
        <w:spacing w:before="0" w:after="0"/>
        <w:ind w:left="1080" w:right="355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азвитие гражданско-правовой ответственности родителей и учащихс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тесное сотрудничество на уровне «Семья» - «Школа» - «Общественность»;</w:t>
      </w:r>
    </w:p>
    <w:p>
      <w:pPr>
        <w:pStyle w:val="Style17"/>
        <w:numPr>
          <w:ilvl w:val="0"/>
          <w:numId w:val="3"/>
        </w:numPr>
        <w:spacing w:before="0" w:after="0"/>
        <w:ind w:left="1080" w:right="355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разрешение конфликтных ситуаций с привлечением социальных объединений ОУ - Совета профилактики безнадзорности и правонарушений несовершеннолетних и Службы  примирения МБОУ «Саянская СОШ»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409"/>
        <w:gridCol w:w="2835"/>
        <w:gridCol w:w="1560"/>
        <w:gridCol w:w="31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Функ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евая ауд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тветственны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гнозируемый результат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олнение социальных паспортов классов 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гно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жведомствен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-ая неделя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социального паспорта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тический день «Международный день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обучаю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аседание Совета профилактики «Причины и последствия девиантного по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р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-ая неделя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 графику заседа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нение решений, принятых на заседании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нонимное анкетирование обучающихся на предмет выявления жестокости в сем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гно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-ая неделя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лучение актуальных данных на предмет выявления жестокого обращения в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тический день «Всемирный день психо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охраны психического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ок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обучаю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седание Совета профилактики «Меры ответственности за жестокое обращение с детьми»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р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-ая неделя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 графику заседа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нение решений, принятых на заседании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тический день «Всемирный день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но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обучающихся и их родителей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азание юридической помощи семьям, 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-ая неделя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ультирование и содействие в решение текущих пробле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тическ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День прав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дека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обучающихся и их родителей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представителями органов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-я неделя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дача практического опыта родителям и обучающимся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ий опрос в классных коллективах на предмет выявления межличност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гно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-ая неделя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текущих проблем коммуникации в классных коллективах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борка тематических видеофильмов с показом на родительских собраниях/ часах общения/ классных ч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сь меся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ое информирование обучаю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курс на лучшую презентацию среди обучающихся 5 – 9 классов на тему «Права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-ая неделя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ышение интереса обучающихся к проблемам жестокого об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едание Совета примирения на тему «Искусство терпимости и взаимопоним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р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жба  прими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-я неделя месяца (по графику заседа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нение решений, принятых на заседании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курс на лучший рисунок/ плакат среди обучающихся на тему «Семья: мир доброты и счасть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 1 – 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-ая неделя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ышение интереса обучающихся к проблемам жестокого обращения в сем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тический день «Всемирный день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апр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обучающихся и их родителей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ординация профилактической работы по итогам учебного года с инспектором ОДН 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и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ствен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-ая неделя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диаграммы «Социометрический анализ О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тическ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Международный день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м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обучающихся и 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тический день «Международный день детского телефона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 м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обучающихся и их родителей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60" w:hanging="502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4:00Z</dcterms:created>
  <dc:creator>user</dc:creator>
  <dc:description/>
  <cp:keywords/>
  <dc:language>en-US</dc:language>
  <cp:lastModifiedBy>ВАЛЯ</cp:lastModifiedBy>
  <cp:lastPrinted>2020-11-05T16:03:00Z</cp:lastPrinted>
  <dcterms:modified xsi:type="dcterms:W3CDTF">2020-11-05T09:10:00Z</dcterms:modified>
  <cp:revision>7</cp:revision>
  <dc:subject/>
  <dc:title/>
</cp:coreProperties>
</file>