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633585" cy="638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ктуальность проблемы:</w:t>
      </w:r>
      <w:r>
        <w:rPr>
          <w:sz w:val="28"/>
          <w:szCs w:val="28"/>
        </w:rPr>
        <w:t xml:space="preserve"> Недопонимание главных ценностей общества, нехватка жизненного опыта, неуверенность в себе, коммуникационные проблемы со сверстниками и взрослыми, отрицательное влияние современного общества способны вызвать необъяснимую и необратимую реакцию ребенка или подростка, оказавшегося в сложной жизненной ситуации и привести к суициду. Установление контакта, своевременная социально-психологическая поддержка и 100%-ая занятость обучающихся во внеурочное время помогут избежать трагед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социально-адаптированной лич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девиантного поведения и вредных привычек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100%-ая занятость обучающихся во внеурочное время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учащихся, нуждающихся в незамедлительной помощи и защите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снятие стрессового состояния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5. оказание экстренной социально-психологической помощи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решение конфликтных ситуаций с привлечением социальных объединений ОУ - Совета профилактики безнадзорности и правонарушений несовершеннолетних и Службы  примирения МБОУ «Саянская СОШ»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7. формирование позитивного мышления, здорового образа жизни и активной жизненной позиции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410"/>
        <w:gridCol w:w="2125"/>
        <w:gridCol w:w="1778"/>
        <w:gridCol w:w="3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родителей о телефонах доверия и вызове экстрен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 меся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информирование обучающихся и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 «Всемирный день предотвращения суиц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>Коррек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оммуникативной компетенции обучающихся и снятие отрицательного психологического фона  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 социального паспорт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 меся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статистический анализ данных социального паспорта ОУ за 3 учебных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рейд в семьи, находящие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 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 меся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межличностных отношений в семьях социального р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день «Всемирный день психолога </w:t>
            </w:r>
          </w:p>
          <w:p>
            <w:pPr>
              <w:pStyle w:val="Normal"/>
              <w:rPr/>
            </w:pPr>
            <w:r>
              <w:rPr/>
              <w:t>и охраны психического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обучающихся </w:t>
            </w:r>
          </w:p>
          <w:p>
            <w:pPr>
              <w:pStyle w:val="Normal"/>
              <w:rPr/>
            </w:pPr>
            <w:r>
              <w:rPr/>
              <w:t>на тему «В чем ценность жизн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 – 9 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 меся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граммы социально-психологического благополучия обучающихся среднего з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тематических видеофильмов для показа на классных часах/ часа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информирование обучающихся и 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римирения на тему «Конфликты внутри на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оманда прими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 (по графику заседаний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й, принятых на засе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день </w:t>
            </w:r>
          </w:p>
          <w:p>
            <w:pPr>
              <w:pStyle w:val="Normal"/>
              <w:rPr/>
            </w:pPr>
            <w:r>
              <w:rPr/>
              <w:t>«День матери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>Коррек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оммуникативной компетенции обучающихся и снятие отрицательного психологического фон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день </w:t>
            </w:r>
          </w:p>
          <w:p>
            <w:pPr>
              <w:pStyle w:val="Normal"/>
              <w:rPr/>
            </w:pPr>
            <w:r>
              <w:rPr/>
              <w:t>«День прав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>Коррек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оммуникативной компетенции обучающихся и снятие отрицательного психологического фона  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классных руководителей на тему </w:t>
            </w:r>
          </w:p>
          <w:p>
            <w:pPr>
              <w:pStyle w:val="Normal"/>
              <w:rPr/>
            </w:pPr>
            <w:r>
              <w:rPr/>
              <w:t>«В шаге от смер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</w:t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 меся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ветственности классных руководителей за жизнедеятельность несовершеннолетних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родительских собраний/ классных часов/ часов общения на тему «Цена и ценность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ветственности за свою жизнь и жизнь других лю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оммуникативных тренин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 меся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ктического опыта родителям и обучающим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день </w:t>
            </w:r>
          </w:p>
          <w:p>
            <w:pPr>
              <w:pStyle w:val="Normal"/>
              <w:rPr/>
            </w:pPr>
            <w:r>
              <w:rPr/>
              <w:t>«Всемирный день проявления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ающихся классов на предмет выявления уровня тревожности и депресс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 –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 меся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, способных вызвать девиантное и суицидальное п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публикаций в виде памяток и информационных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 меся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информирование обучающихся и их родителей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рисунок/ плакат, пропагандирующий ценность человеческ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 меся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обучающихся к проблемам ценности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 «Всемирный 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>Коррек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оммуникативной компетенции обучающихся и снятие отрицательного психологического фона  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день </w:t>
            </w:r>
          </w:p>
          <w:p>
            <w:pPr>
              <w:pStyle w:val="Normal"/>
              <w:rPr/>
            </w:pPr>
            <w:r>
              <w:rPr/>
              <w:t>«Международный день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 «Международный день детского телефона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60" w:hanging="50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5:00Z</dcterms:created>
  <dc:creator>1111</dc:creator>
  <dc:description/>
  <cp:keywords/>
  <dc:language>en-US</dc:language>
  <cp:lastModifiedBy>ВАЛЯ</cp:lastModifiedBy>
  <cp:lastPrinted>2020-11-05T16:02:00Z</cp:lastPrinted>
  <dcterms:modified xsi:type="dcterms:W3CDTF">2020-11-05T09:12:00Z</dcterms:modified>
  <cp:revision>7</cp:revision>
  <dc:subject/>
  <dc:title>План работы</dc:title>
</cp:coreProperties>
</file>