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пыта работы Байдюк Анастасии Валерьевны по методической теме:«Цифровые образовательные ресурсы как средство формирования текущего контроля на уроках русского языка в 6 класс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ость: </w:t>
      </w:r>
    </w:p>
    <w:p>
      <w:pPr>
        <w:pStyle w:val="Style16"/>
        <w:shd w:fill="FFFFFF" w:val="clear"/>
        <w:spacing w:lineRule="auto" w:line="360" w:before="0" w:after="255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Style w:val="C1"/>
          <w:sz w:val="28"/>
          <w:szCs w:val="28"/>
        </w:rPr>
        <w:t>Текущий контроль знаний учащихся на уроках русского языка способствует формированию систематического контроля уровня усвоения знаний. Возрастные особенности большинства учащихся 6 класса характеризуются снижением внимания, интереса к учебной деятельности,  значимости учения. Поэтому текущий контроль является необходимым инструментом постоянного мониторинга уровня знаний шестиклассников.</w:t>
      </w:r>
    </w:p>
    <w:p>
      <w:pPr>
        <w:pStyle w:val="Normal"/>
        <w:spacing w:lineRule="auto" w:line="360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роках чаще  всего мною использовались традиционные методы контроля: устные и письменные опросы. На них   тратится много времени,  как на проведение, так и  проверку.   Такие однообразные формы входят в привычку для обучающихся и не вызывают у них интереса,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ученики не сразу видят результат своего труда.  Передо мной встала проблема изменения форм текущего контроля для усиления заинтересованности учащихся в результатах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ешения данной проблемы я прошла курсы по использованию цифровых технологий в преподавании. </w:t>
      </w:r>
      <w:r>
        <w:rPr>
          <w:rStyle w:val="C1"/>
          <w:rFonts w:cs="Times New Roman" w:ascii="Times New Roman" w:hAnsi="Times New Roman"/>
          <w:sz w:val="28"/>
          <w:szCs w:val="28"/>
        </w:rPr>
        <w:t>Умение активно использовать на уроке цифровые ресурсы и создавать свои авторские материалы является одной из актуальных тенденций развития образования, требованием Федерального государственного образовательного стандарта  и обязательным условием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уальность применения данных ресурсов для осуществления текущего контроля знаний  обусловлена тем, что ЦОРы позволяют ранообразить урок, способствуют повышению учебной мотивации учащихся, </w:t>
      </w:r>
      <w:r>
        <w:rPr>
          <w:rFonts w:cs="Times New Roman" w:ascii="Times New Roman" w:hAnsi="Times New Roman"/>
          <w:sz w:val="28"/>
          <w:szCs w:val="28"/>
        </w:rPr>
        <w:t>способствуют снижению  трудоемкости процесса контроля, повышают уровень функциональной грамотности учителя  в сфере ИКТ,  помогают разнообразить формы и методы текущего контроля, снижают  возможность списывания,  повышается объективность оценки, на процедуру оценивания затрачивается минимальное количество времени, осуществляется индивидуализация контроля знаний, ученик видит детальную картину своих недорабо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- разработать цифровые образовательные ресурсы для осуществления текущего контроля по теме «Имя существительное» в 6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- анализ методической литературы по теме самообраз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самостоятельная разработка цифровых образовательных ресурсов для      формирования текущего контро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менение ЦОР  для осуществления текуще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существления текущего контроля на уроках русского языка использую  серви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ordAr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wordart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для создания Облака слов. Облако слов( облако тегов)- это форма визуализации данных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то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едставляет собой набор ключевых слов и словосочетаний, написанных разными размерами шрифта и, иногда цвета. Задание, предъявляемое детям в таком необычном виде, отлично мотивирует их к учебной деятельности. Помимо осуществления текущего контроля этот вид работы развивает память, логическое мышление, а также активизирует мыслительную деятельность учащихся, повышает интерес к изучаемому предмету. Ученикам  нравятся такие задания, они с удовольствием выполняют практические и самостоятельные работы, работают индивидуально и в пар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облака  слов: визуализация, простота использования, доступ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примеров использования Облака слов для организации текущего контроля на уроках русского языка в 6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рок русского языка по теме «Род несклоняемых имен существительных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. Рассмотри облако слов. Слова какой части речи представлены в нем? В чем отличие этих существительных друг от друга? Выпишите только несклоняемые имена существительные, определите их род. 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можно на этапе актуализации знаний или закрепления изучен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рок русского языка по теме «Имена существительные общего ро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. Рассмотри облако слов. Выпишите только имена существительные общего 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ordart.com/edit/w2bp12ghjdx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Приложение 2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качестве домашней работы предлагаю создать свое Облако слов по изученной теме, например «Слитное и раздельное написание НЕ с существительным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оддержки обучения и процесса преподавания с помощью интерактивных модулей, использую LearningApps.org (https://learningapps.org/myapps.php).  В этом приложении есть широкий выбор уже готовых заданий, которые можно легко подстроить под определенный класс. А после регистрации на сайте можно  создавать  и сохранять  собственные интерактивные задания по  доступным шаблон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т сервис в качестве текущего контроля использую  индивидуально, фронтально и как домашнее задание. Чаще всего это различные викторины, кроссворды,  задания на группировку, сортировку,  и классификацию. Выполняя предложенные задания, учащиеся имеют возможность мгновенно проверить свои теоретические знания по учебной теме, оценить свои возможности, предпринять меры для устранения пробелов в знаниях, добиться корректного прохождения задания, тем самым повысив уровень собственной самооценки. Таким образом обучающийся получает обратную связь о своем собственном продвижении,  видит, насколько  хорошо он разобрался в данном учебном материале, понятна ему эта тема или н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также имеет возможность проследить за результатами учащихся. Для этого необходимо быть зарегистрированным пользователем и создать свой виртуальный кабинет. Авторизованные учащиеся входят в свою классную комнату и выполняют задания, предложенные ему учителем. С помощью инструмента «Статистика» преподаватель имеет возможность отследить, кто из учащихся выполнил задания, кто нет, оценить работу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ы использования LearningApps.org. для осуществления текущего контроля на уроке русского языка  в 6 классе ( Приложение 3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ей деятельности использую   веб-инструмент </w:t>
      </w:r>
      <w:r>
        <w:rPr>
          <w:rFonts w:cs="Times New Roman" w:ascii="Times New Roman" w:hAnsi="Times New Roman"/>
          <w:sz w:val="28"/>
          <w:szCs w:val="28"/>
        </w:rPr>
        <w:t xml:space="preserve">Quizizz  (https://quizizz.com/ ) для создания и проведения экспресс-опросов, тестов, викторин по различным предметам. Quizizz можно использовать как в классе, так и предлагать для домашней работы. При проведении тестов ученики отвечают на вопросы в заданном вами темпе, т.е. на время. Это исключает возможность списыва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отвечать на вопросы тестов с разных устройств, имеющих доступ к Интернету. После каждого вопроса или в конце теста учащиеся видят не только свои результаты, но и достижения своих одноклассников. Это  мотивирует их к успешному выполнению задания, появляется здоровая конкуренция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акже  может отследить работу каждого уче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еб –инструмент Quizizz обеспечивает условия для достижения определенных успехо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Quizizz для осуществления текущего контроля по русскому языку (Приложение 4)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Тестирование как эффективный способ проверки знаний находит в школе все большее применение. Одним из его достоинств является минимум временных затрат на получение результатов работы. Тесты могут быть как в печатном,  так и в электронном варианте. Электронные тесты, на мой взгляд, являются удобным вариантом для проведения текущего контроля знаний на уроках русского языка, так как позволяют получить результаты сразу по завершении работы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>Итогом работы над методической темой является разработка и использование цифровых ресурсов для проведения текущего контроля на уроках русского языка.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езультате применения ЦОРов у учащихся 6 класса повысилась мотивация обучения, познавательная деятельность, интерес к изучаемому предмету. Шестиклассники стремятся лучше подговиться к уроку, чтобы быть более успешными при выполнении заданий, набрать больше баллов.  С удовольствием  решают тесты, разгадывают кроссворды, работают с облаком слов.</w:t>
      </w:r>
    </w:p>
    <w:p>
      <w:pPr>
        <w:pStyle w:val="Style16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art.com/" TargetMode="External"/><Relationship Id="rId3" Type="http://schemas.openxmlformats.org/officeDocument/2006/relationships/hyperlink" Target="https://wordart.com/" TargetMode="External"/><Relationship Id="rId4" Type="http://schemas.openxmlformats.org/officeDocument/2006/relationships/hyperlink" Target="https://wordart.com/edit/w2bp12ghjdx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Anastasia</dc:creator>
  <dc:description/>
  <cp:keywords/>
  <dc:language>en-US</dc:language>
  <cp:lastModifiedBy>Анастасия</cp:lastModifiedBy>
  <cp:lastPrinted>2020-09-14T13:44:00Z</cp:lastPrinted>
  <dcterms:modified xsi:type="dcterms:W3CDTF">2023-01-12T04:53:00Z</dcterms:modified>
  <cp:revision>8</cp:revision>
  <dc:subject/>
  <dc:title/>
</cp:coreProperties>
</file>