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седания Общего собрания оформляются протоко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3.Протоколы подписываются председателем и секретарем Обще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4.Нумерация протоколов ведется от начала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5.Книга протоколов Общего собрания нумеруется постранично, прошнуровывается,       скрепляется подписью руководителя и печатью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6.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2.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8:00Z</dcterms:created>
  <dc:creator>NKushnareva</dc:creator>
  <dc:description/>
  <cp:keywords/>
  <dc:language>en-US</dc:language>
  <cp:lastModifiedBy>User2</cp:lastModifiedBy>
  <dcterms:modified xsi:type="dcterms:W3CDTF">2017-12-01T07:05:00Z</dcterms:modified>
  <cp:revision>18</cp:revision>
  <dc:subject/>
  <dc:title>Положение об общем собрании работников образовательной организации</dc:title>
</cp:coreProperties>
</file>