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508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" t="9070" r="40633" b="1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064385" cy="769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/>
      </w:pPr>
      <w:r>
        <w:rPr/>
        <w:t>Индивидуальный образовательный маршрут</w:t>
      </w:r>
    </w:p>
    <w:tbl>
      <w:tblPr>
        <w:tblW w:w="5000" w:type="pct"/>
        <w:jc w:val="left"/>
        <w:tblInd w:w="-230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2000"/>
        <w:gridCol w:w="1850"/>
        <w:gridCol w:w="7121"/>
        <w:gridCol w:w="1515"/>
        <w:gridCol w:w="335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ФИО (полностью)</w:t>
            </w:r>
          </w:p>
        </w:tc>
        <w:tc>
          <w:tcPr>
            <w:tcW w:w="1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Агафонова Наталья Леонидовн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Муниципалитет</w:t>
            </w:r>
          </w:p>
        </w:tc>
        <w:tc>
          <w:tcPr>
            <w:tcW w:w="1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Краснотуранский   район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Организация</w:t>
            </w:r>
          </w:p>
        </w:tc>
        <w:tc>
          <w:tcPr>
            <w:tcW w:w="1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МБОУ «Саянская СОШ»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Должность</w:t>
            </w:r>
          </w:p>
        </w:tc>
        <w:tc>
          <w:tcPr>
            <w:tcW w:w="1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Учитель начальных классов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Профессиональные дефициты / Задачи на предстоящий 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Образовательные задач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Действия, мероприятия по реализации образовательных зада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 xml:space="preserve">Примерное время, разбитое по этап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18"/>
                <w:szCs w:val="21"/>
              </w:rPr>
              <w:t>(указать даты / месяц(ы), год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Форма предъявления результат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формирования читательской грамотности в начальной школ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современных методов, приемов и технологий Формирования ЧГ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ение статей в сети интерне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смотр вебинара: Формирование читательской грамотности у обучающихся в начальной школ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www.youtube.com/watch?v=S3spZRB0EK4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зучение материалов для  </w:t>
            </w:r>
            <w:r>
              <w:rPr>
                <w:rFonts w:cs="Times New Roman" w:ascii="Times New Roman" w:hAnsi="Times New Roman"/>
              </w:rPr>
              <w:t>родительского собрания «Как развивать читательскую грамо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opilkaurokov.ru/nachalniyeKlassi/presentacii/rekomendatsii_roditeliam_po_formirovaniiu_chitatelskikh_kompetentsii_u_uchashch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</w:t>
            </w:r>
            <w:r>
              <w:rPr>
                <w:b w:val="false"/>
                <w:sz w:val="24"/>
                <w:szCs w:val="24"/>
                <w:lang w:eastAsia="ru-RU"/>
              </w:rPr>
              <w:t>Вебинар для учителей начальных классов. Формирование читательской грамотности в начальной школе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444444"/>
                <w:sz w:val="24"/>
                <w:szCs w:val="24"/>
                <w:lang w:eastAsia="ru-RU"/>
              </w:rPr>
              <w:t xml:space="preserve"> </w:t>
            </w:r>
            <w:hyperlink r:id="rId6" w:tgtFrame="_blank">
              <w:r>
                <w:rPr>
                  <w:rStyle w:val="InternetLink"/>
                  <w:b w:val="false"/>
                  <w:color w:val="0000FF"/>
                  <w:sz w:val="24"/>
                  <w:szCs w:val="24"/>
                  <w:lang w:eastAsia="ru-RU"/>
                </w:rPr>
                <w:t>https://oren-impuls.ru/2020/05/27/news278/</w:t>
              </w:r>
            </w:hyperlink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 по теме «Современные методы и приемы  формирования ЧГ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лассного родительского собрания  «Как развивать читательскую  грамотност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ых практик формирования ЧГ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1.Статья Бобкова Д.А «Использование технологии стратегии чтения  как условия развития читательской компетентности младших школьников»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nova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publ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16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12529"/>
              </w:rPr>
              <w:t>2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.Методические рекомендации "Формирование читательской грамотности в начальной школе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infourok.ru/metodicheskie-rekomendacii-formirovanie-chitatelskoj-gramotnosti-v-nachalnoj-shkole-504856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е пособие. Формирование читательской компетентности младших школьников в соответствии с требованиями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multiurok.ru/files/mietodichieskoie-posobiie-formirovaniie-chitatiel-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териалы для формирования, диагностики и оценки читательской грамотности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shalabolino.ucoz.ru/files/metodrab/FG/chitatelskaja_gramotnost-sbornik..pdf</w:t>
              </w:r>
            </w:hyperlink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на методическая копи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 по теме «Материалы для диагностики и оценки читательской грамотности в началь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воение современных методов, приемов и технологий формирования ЧГ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источниками по методам и приемам Формирования ЧГ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hanging="0"/>
              <w:textAlignment w:val="baseline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Мастер-класс «Приёмы формирования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итательской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мотности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» |...</w:t>
              </w:r>
            </w:hyperlink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https://www.1urok.ru/categories/21/articles/16266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shd w:fill="FFFFFF" w:val="clear"/>
                </w:rPr>
                <w:t>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текстовых умений на уроках литера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formtextliter.blogspot.com/p/blog-page_51.html</w:t>
              </w:r>
            </w:hyperlink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мастер-класса  для учителей начальных классов по теме « Приемы  формирования  Ч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технологической  карты для внеурочного занятия в 4классе по теме  В. Капустина «Обиженный портф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урочного занятия  в 4 классе по курсу «Грамотный читатель. Обучение смысловому чтению» Тема: В. Капустина «Обиженный портфель», индивидуальная и групповая форм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sectPr>
      <w:type w:val="nextPage"/>
      <w:pgSz w:orient="landscape" w:w="16838" w:h="11906"/>
      <w:pgMar w:left="567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S3spZRB0EK4" TargetMode="External"/><Relationship Id="rId5" Type="http://schemas.openxmlformats.org/officeDocument/2006/relationships/hyperlink" Target="https://kopilkaurokov.ru/nachalniyeKlassi/presentacii/rekomendatsii_roditeliam_po_formirovaniiu_chitatelskikh_kompetentsii_u_uchashchi" TargetMode="External"/><Relationship Id="rId6" Type="http://schemas.openxmlformats.org/officeDocument/2006/relationships/hyperlink" Target="https://oren-impuls.ru/2020/05/27/news278/" TargetMode="External"/><Relationship Id="rId7" Type="http://schemas.openxmlformats.org/officeDocument/2006/relationships/hyperlink" Target="http://novaum.ru/public/p1626" TargetMode="External"/><Relationship Id="rId8" Type="http://schemas.openxmlformats.org/officeDocument/2006/relationships/hyperlink" Target="https://infourok.ru/metodicheskie-rekomendacii-formirovanie-chitatelskoj-gramotnosti-v-nachalnoj-shkole-5048565.html" TargetMode="External"/><Relationship Id="rId9" Type="http://schemas.openxmlformats.org/officeDocument/2006/relationships/hyperlink" Target="https://multiurok.ru/files/mietodichieskoie-posobiie-formirovaniie-chitatiel-.html" TargetMode="External"/><Relationship Id="rId10" Type="http://schemas.openxmlformats.org/officeDocument/2006/relationships/hyperlink" Target="http://shalabolino.ucoz.ru/files/metodrab/FG/chitatelskaja_gramotnost-sbornik..pdf" TargetMode="External"/><Relationship Id="rId11" Type="http://schemas.openxmlformats.org/officeDocument/2006/relationships/hyperlink" Target="https://www.1urok.ru/categories/21/articles/16266" TargetMode="External"/><Relationship Id="rId12" Type="http://schemas.openxmlformats.org/officeDocument/2006/relationships/hyperlink" Target="https://www.1urok.ru/categories/21/articles/16266" TargetMode="External"/><Relationship Id="rId13" Type="http://schemas.openxmlformats.org/officeDocument/2006/relationships/hyperlink" Target="https://www.1urok.ru/categories/21/articles/16266" TargetMode="External"/><Relationship Id="rId14" Type="http://schemas.openxmlformats.org/officeDocument/2006/relationships/hyperlink" Target="http://formtextliter.blogspot.com/p/blog-page_51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53:00Z</dcterms:created>
  <dc:creator>МОСК</dc:creator>
  <dc:description/>
  <cp:keywords/>
  <dc:language>en-US</dc:language>
  <cp:lastModifiedBy>USER</cp:lastModifiedBy>
  <dcterms:modified xsi:type="dcterms:W3CDTF">2023-06-08T02:50:00Z</dcterms:modified>
  <cp:revision>33</cp:revision>
  <dc:subject/>
  <dc:title/>
</cp:coreProperties>
</file>